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TRIBUNAL REGIONAL FEDERAL DA 2ª REGIÃO– 5ª TURMA</w:t>
      </w:r>
    </w:p>
    <w:p>
      <w:pPr>
        <w:pStyle w:val="Normal"/>
        <w:jc w:val="both"/>
        <w:rPr>
          <w:b/>
          <w:b/>
          <w:sz w:val="22"/>
        </w:rPr>
      </w:pPr>
      <w:r>
        <w:rPr>
          <w:b/>
          <w:sz w:val="22"/>
        </w:rPr>
      </w:r>
    </w:p>
    <w:p>
      <w:pPr>
        <w:pStyle w:val="Normal"/>
        <w:jc w:val="both"/>
        <w:rPr>
          <w:b/>
          <w:b/>
          <w:sz w:val="22"/>
          <w:u w:val="single"/>
        </w:rPr>
      </w:pPr>
      <w:r>
        <w:rPr>
          <w:b/>
          <w:sz w:val="22"/>
          <w:u w:val="single"/>
        </w:rPr>
        <w:t xml:space="preserve">APELAÇÃO CÍVEL nº  </w:t>
      </w:r>
    </w:p>
    <w:p>
      <w:pPr>
        <w:pStyle w:val="Normal"/>
        <w:jc w:val="both"/>
        <w:rPr/>
      </w:pPr>
      <w:r>
        <w:rPr>
          <w:sz w:val="22"/>
        </w:rPr>
        <w:t>APELANTE:</w:t>
        <w:tab/>
      </w:r>
      <w:r>
        <w:rPr>
          <w:b/>
          <w:sz w:val="22"/>
        </w:rPr>
        <w:t>e outros</w:t>
      </w:r>
    </w:p>
    <w:p>
      <w:pPr>
        <w:pStyle w:val="Normal"/>
        <w:jc w:val="both"/>
        <w:rPr/>
      </w:pPr>
      <w:r>
        <w:rPr>
          <w:sz w:val="22"/>
        </w:rPr>
        <w:t>APELADO:</w:t>
        <w:tab/>
      </w:r>
      <w:r>
        <w:rPr>
          <w:b/>
          <w:sz w:val="22"/>
        </w:rPr>
        <w:t>UNIÃO FEDERAL</w:t>
      </w:r>
    </w:p>
    <w:p>
      <w:pPr>
        <w:pStyle w:val="Normal"/>
        <w:jc w:val="both"/>
        <w:rPr/>
      </w:pPr>
      <w:r>
        <w:rPr>
          <w:sz w:val="22"/>
        </w:rPr>
        <w:t>RELATOR:</w:t>
        <w:tab/>
      </w:r>
      <w:r>
        <w:rPr>
          <w:b/>
          <w:sz w:val="22"/>
        </w:rPr>
        <w:t>DES. FEDERAL RALDÊNIO COST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grégia Turma</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ab/>
        <w:tab/>
        <w:tab/>
        <w:t xml:space="preserve">Trata-se de ação proposta por </w:t>
      </w:r>
      <w:r>
        <w:rPr>
          <w:b/>
          <w:sz w:val="22"/>
        </w:rPr>
        <w:t>CIRO FERREIRA DA SILVA e outros</w:t>
      </w:r>
      <w:r>
        <w:rPr>
          <w:sz w:val="22"/>
        </w:rPr>
        <w:t xml:space="preserve"> em face da </w:t>
      </w:r>
      <w:r>
        <w:rPr>
          <w:b/>
          <w:sz w:val="22"/>
        </w:rPr>
        <w:t>UNIÃO FEDERAL</w:t>
      </w:r>
      <w:r>
        <w:rPr>
          <w:sz w:val="22"/>
        </w:rPr>
        <w:t>, a postular, com base na Lei 6.683/79 e no art. 8º do ADCT, sua reintegração aos quadros da Aeronáutica, com todas as vantagens daí decorr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s autores alegam que eram militares de carreira, excluídos do serviço ativo pela Portaria nº 1.104-GM3 (DOU de 22.10.64), ato de nítida motivação política, razão pela qual dizem fazer jus à anistia pleitea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Citada, ofereceu a ré contestação, argüindo a prescrição qüinqüenal e a sustentar que, além de não existir a obrigatoriedade de as Forças Armadas prorrogar o tempo de serviço dos praças temporários, o ato de exclusão dos autores não se revestiu de caráter políti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julgou IMPROCEDENTE o pedido, pelos seguintes fundamentos:</w:t>
      </w:r>
    </w:p>
    <w:p>
      <w:pPr>
        <w:pStyle w:val="Normal"/>
        <w:jc w:val="both"/>
        <w:rPr>
          <w:sz w:val="22"/>
        </w:rPr>
      </w:pPr>
      <w:r>
        <w:rPr>
          <w:sz w:val="22"/>
        </w:rPr>
      </w:r>
    </w:p>
    <w:p>
      <w:pPr>
        <w:pStyle w:val="Normal"/>
        <w:ind w:left="2268" w:hanging="0"/>
        <w:jc w:val="both"/>
        <w:rPr/>
      </w:pPr>
      <w:r>
        <w:rPr>
          <w:sz w:val="21"/>
        </w:rPr>
        <w:t>“</w:t>
      </w:r>
      <w:r>
        <w:rPr>
          <w:sz w:val="21"/>
        </w:rPr>
        <w:t xml:space="preserve">Na hipótese </w:t>
      </w:r>
      <w:r>
        <w:rPr>
          <w:i/>
          <w:sz w:val="21"/>
        </w:rPr>
        <w:t>sub judice</w:t>
      </w:r>
      <w:r>
        <w:rPr>
          <w:sz w:val="21"/>
        </w:rPr>
        <w:t>, o que se observa é que os autores eximiram-se de trazer à colação prova da condição indispensável ao deferimento do pleiteado, vale dizer, a comprovação de que efetivamente foram afastados do serviço ativo em decorrência de motivação política.</w:t>
      </w:r>
    </w:p>
    <w:p>
      <w:pPr>
        <w:pStyle w:val="Normal"/>
        <w:ind w:left="2268" w:hanging="0"/>
        <w:jc w:val="both"/>
        <w:rPr>
          <w:sz w:val="21"/>
        </w:rPr>
      </w:pPr>
      <w:r>
        <w:rPr>
          <w:sz w:val="21"/>
        </w:rPr>
        <w:t>(...)</w:t>
      </w:r>
    </w:p>
    <w:p>
      <w:pPr>
        <w:pStyle w:val="Normal"/>
        <w:ind w:left="2268" w:hanging="0"/>
        <w:jc w:val="both"/>
        <w:rPr/>
      </w:pPr>
      <w:r>
        <w:rPr>
          <w:sz w:val="21"/>
        </w:rPr>
        <w:t xml:space="preserve">Se sequer no caso de expulsão do militar por punição disciplinar admite-se a extensão da anistia, com mais razão </w:t>
      </w:r>
      <w:r>
        <w:rPr>
          <w:i/>
          <w:sz w:val="21"/>
        </w:rPr>
        <w:t>in casu</w:t>
      </w:r>
      <w:r>
        <w:rPr>
          <w:sz w:val="21"/>
        </w:rPr>
        <w:t>, em que a exclusão decorreu do fato de os autores, na condição de militares temporários, não terem obtido prorrogação do tempo de serviço.”</w:t>
      </w:r>
    </w:p>
    <w:p>
      <w:pPr>
        <w:pStyle w:val="Normal"/>
        <w:jc w:val="both"/>
        <w:rPr>
          <w:sz w:val="21"/>
        </w:rPr>
      </w:pPr>
      <w:r>
        <w:rPr>
          <w:sz w:val="21"/>
        </w:rPr>
      </w:r>
    </w:p>
    <w:p>
      <w:pPr>
        <w:pStyle w:val="Normal"/>
        <w:jc w:val="both"/>
        <w:rPr>
          <w:sz w:val="21"/>
        </w:rPr>
      </w:pPr>
      <w:r>
        <w:rPr>
          <w:sz w:val="21"/>
        </w:rPr>
      </w:r>
    </w:p>
    <w:p>
      <w:pPr>
        <w:pStyle w:val="Normal"/>
        <w:jc w:val="both"/>
        <w:rPr>
          <w:sz w:val="22"/>
        </w:rPr>
      </w:pPr>
      <w:r>
        <w:rPr>
          <w:sz w:val="22"/>
        </w:rPr>
        <w:tab/>
        <w:tab/>
        <w:tab/>
        <w:t>Irresignados, os autores apelaram, a sustentar que eram militares de carreira – e não temporários – e que a motivação política da Portaria nº 1.104/GM3 resulta clara da leitura do Ofício Reservado nº 04 do Grupo de Trabalho ao Estado Maior da Aeronáutica (fls. 87/10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 art. 8º do ADCT ampliou os benefícios concedidos pela Lei nº 6.683/79, fazendo incluir, dentre as situações previstas para a concessão da anistia, os afastamentos decorrentes de motivação exclusivamente política, por atos de exceção, institucionais ou complementares.  É le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r>
        <w:rPr>
          <w:sz w:val="19"/>
        </w:rPr>
        <w:t>É concedida anistia aos que, no período de 18 de setembro de 1946 até a data da promulgação da Constituição, foram atingidos, em decorrência de motivação exclusivamente política, por atos de exceção, institucionais ou complementares, aos que foram abrangidos pelo Decreto Legislativo nº 18, de 15.12.61, e aos atingidos pelo Decreto-lei nº 864, de 12 de setembro de 1969, asseguradas as promoções, na inatividade, ao cargo, emprego, posto ou graduação a que teriam direito se estivessem em serviço ativo, obedecidos os prazos de permanência em atividade previstos nas leis e regulamentos vigentes, respeitadas as características e peculiaridades das carreiras dos servidores públicos civis e militares e observados os regimes jurídicos.”.</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ab/>
        <w:tab/>
        <w:tab/>
        <w:t>A jurisprudência dos Tribunais Federais é hoje pacífica no sentido de assegurar – observada a prescrição qüinqüenal das vantagens pecuniárias pleiteadas e sem assegurar promoções por mérito – o direito à reintegração ao serviço milita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DMINISTRATIVO  -  MILITAR  -  ATO  NO  424/64  -  EMENDA CONSTITUCIONAL  N.  26/85  -  EFEITOS  FINANCEIROS  -  PRESCRIÇÃO  - PROMOÇÃO - MERECIMENTO - INAPLICABILIDADE - EXPECTATIVA DE DIREI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I – </w:t>
      </w:r>
      <w:r>
        <w:rPr>
          <w:i/>
          <w:sz w:val="19"/>
        </w:rPr>
        <w:t>omissi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 - Estabelecido no art. 8º, 1º, do ADCT que os efeitos financeiros seriam a partir de 5 de outubro de 1988, não há  que  se falar em prescrição, uma vez ajuizada a ação em 04/09/91.</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I - o art. 8º do ADCT da Constituição não se aplica  às promoções por merecimento, porquanto se estivessem os  militares  em serviço ativo a elas não teriam direito, em razão  de  gerarem,  por sua  própria  natureza,  apenas  uma  expectativa  de  direito (precedentes do STF; RE 140.616).</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V - Recursos parcialmente provido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2ª Região – 4ª Turma – Decisão de 08-04-1996 – AC 95.218071-2/RJ – Relator:  JUIZ CARREIRA ALVIM)</w:t>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CONSTITUCIONAL,  PROCESSUAL  CIVIL,  MILITAR, EXPULSÃO DE PRAÇAS DO SERVIÇO ATIVO, 365/64 DO MINISTERIO DA MARINHA, MOTIVAÇÃO POLITICA, ANISTIA, LEI 6.683/79, EC 26/85, ADCT 8º, PARAGRAFO 1º, INCLUSÃO NA RESERVA REMUNERADA, PRESCRIÇÃO QUINQUENAL PROGRESSIV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1  -  </w:t>
      </w:r>
      <w:r>
        <w:rPr>
          <w:i/>
          <w:sz w:val="19"/>
        </w:rPr>
        <w:t>omissi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  A anistia de que tratam a lei 6.683/79, a EC 26/85 e o artigo 8.  do  ADCT  beneficia  os  servidores civis e militares que foram punidos politicamente por atos de exceção, garantindo a inclusão na reserva  remunerada,  asseguradas as promoções a que teriam direito se estivessem em serviço ativ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  Os  efeitos  financeiros  são  contados a partir de 5/10/88 - promulgação  da  Constituição  Federal - vedada  a remuneração de qualquer  espécie  e caráter retroativo (artigo 8., parágrafo 1. do ADC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  -  O  artigo  8. do ADCT da CF/88 renovou a anistia estabelecida pelo  EC  26/85,  garantindo  aos  atingidos  por  atos de exceção, institucionais  ou  complementares,  por  motivação  exclusivamente política  o  direito de ser anistiado e perceber os benefícios como se  na  atividade  estivessem;  prescreve,  no entanto, as parcelas anteriores ao qüinqüênio do ajuizamento da aç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 - Apelação e remessa oficial parcialmente provida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5ª Região – Decisão de 25-02-1997 – AC 96.5107786-8/SE – Relator:  JUIZ PETRUCIO FERREIRA)</w:t>
      </w:r>
    </w:p>
    <w:p>
      <w:pPr>
        <w:pStyle w:val="Normal"/>
        <w:jc w:val="both"/>
        <w:rPr>
          <w:b/>
          <w:b/>
          <w:sz w:val="19"/>
        </w:rPr>
      </w:pPr>
      <w:r>
        <w:rPr>
          <w:b/>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EMENTA: Militares. Anistia. Art. 8º do ADC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Já se firmou o entendimento desta Corte no sentido de que as promoções asseguradas pelo artigo 8º do ADCT da Constituição Federal são apenas aquelas a que teriam direito os militares se houvessem permanecido em atividade, e não as sujeitas a critérios subjetivos ou competitivos, como o da avaliação de merecimento ou o do aproveitamento em cursos que não chegaram a concluir (assim, a título exemplificativo, nos RREE 140.626, 141.319, 134.686 e 141.367).</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 Dessa orientação divergiu o acórdão recorrido.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Recurso extraordinário conhecido e 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STF – 1ª Turma – RE 170186 – Decisão de 25/06/1996 – Relator: MOREIRA ALVES)</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2"/>
        </w:rPr>
        <w:tab/>
        <w:tab/>
        <w:tab/>
      </w:r>
      <w:r>
        <w:rPr>
          <w:sz w:val="22"/>
        </w:rPr>
        <w:t xml:space="preserve">A procedência do pedido, porém, depende de prova inequívoca da motivação política do ato, ônus de que não se desincumbiram satisfatoriamente os autor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Transcrevo, a propósito, duas decisões do Tribunal Regional Federal da 5ª Região em casos análogos, em que se discutiam atos fundados na mesma Portaria nº 1.104/GM3:</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DMINISTRATIVO.  MILITAR  TEMPORARIO.  PRESCRIÇÃO.  ESTABILIDADE. INOCORRENCIA.  TERMINO DO TEMPO DE SERVIÇO. PRAZOS DE ENGAJAMENTO E REENGAJAMENTO.  LICENCIAMENTO.  AUSENCIA  DE  MOTIVAÇÃO  POLITICA. ANISTIA. PORTARIAS 570/54 E 1104/64, DO MINISTERIO DA AERONAUTIC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1.  Cuidando-se de relação de trato sucessivo e em face da natureza da  causa,  que  envolve  a discussão sobre o vinculo entre militar licenciado e a administração publica militar, a motivar o pleito de reforma,  a  prescrição  apenas  atingirá as parcelas anteriores ao qüinqüênio legal, e não, o fundo de direito.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O militar temporário não goza de estabilidade nas Forças Armadas,  inexistindo o pretenso direito ao reengajamento, conforme sua livre  manifestação de vontade, impondo-se verificar se é conveniente, sob  o ponto de vista administrativo, a sua permanência nos quadros das Forças  Armadas,  mesmo  quando  ainda  estava  em vigor a Portaria 570/54, do Ministério da Aeronáutic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O autor ingressou na Força Aérea Brasileira em abril de 1964 e, quando  a  Portaria  1104/64,  do  Ministério  da  Aeronáutica, foi editada, revogando a de 570/54, tratando das condições e requisitos para  a  prorrogação do tempo de serviço e os reengajamentos, ainda estava no seu primeiro período de engajamento (02 ano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  O  demandante  não  logrou demonstrar que o seu desligamento da Aeronáutica  teve  motivação política, não comprovando os apontados abuso  ou excesso de poder e desvio de finalidade, considerando que se  reportou  a  outros  militares  afastados  a titulo de punição, situação  que  não  se verificou no caso ora examinado, conforme se percebe com o exame dos assentamentos funcionais acostados pela ré.</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  A  aplicação  das  regras alusivas aos benefícios da legislação atinente  a  anistia pressupõe a prova cabal de que o licenciamento se  deu em virtude da assunção de um comportamento incompatível com a  orientação  política dos dirigentes do país, à época, prova esta não produzida nestes auto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6. Apelação improvi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5ª Região – Decisão de 09-09-1997 – AC 95.0584376-5/CE – Relator: JUIZ ELIO WANDERLEY DE SIQUEIRA FILHO (substituto))</w:t>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DMINISTRATIVO. MILITAR TEMPORARIO. EXCLUSÃO DAS FILEIRAS DA FAB. PEDIDO DE REINTEGRAÇÃO. ANISTIA. INEXISTENCIA DE ELEMENTOS QUE CARACTERIZEM A MOTIVAÇÃO POLITICA DO AT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1.  Não restou demonstrado, nos autos, o caráter político-ideológico do desligamento do autor da Força Aérea Brasileira, a ensejar o seu reengajamento, nos termos da EC 26/85.</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Inexiste ilegalidade no ato de desligamento de militar  temporário, por conclusão de tempo de serviço, porquanto não goza o  mesmo de estabilidade nas Forças Armada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Apelação improvi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5ª Região – Decisão de 29-09-1998 – AC 97.5126077-0/RN – Relator:  JUIZ ARAKEN MARIZ)</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ab/>
        <w:tab/>
        <w:tab/>
        <w:t>Do exposto, o parecer é no sentido do improvimento do recurso.</w:t>
      </w:r>
    </w:p>
    <w:p>
      <w:pPr>
        <w:pStyle w:val="Normal"/>
        <w:jc w:val="both"/>
        <w:rPr>
          <w:sz w:val="22"/>
        </w:rPr>
      </w:pPr>
      <w:r>
        <w:rPr>
          <w:sz w:val="22"/>
        </w:rPr>
      </w:r>
    </w:p>
    <w:p>
      <w:pPr>
        <w:pStyle w:val="Normal"/>
        <w:jc w:val="both"/>
        <w:rPr>
          <w:sz w:val="22"/>
        </w:rPr>
      </w:pPr>
      <w:r>
        <w:rPr>
          <w:sz w:val="22"/>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134"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1:11:00Z</dcterms:created>
  <dc:creator>Boss</dc:creator>
  <dc:description/>
  <cp:keywords>ANISTIA. AFASTAMENTO EM DECORRÊNCIA DE MOTIVAÇÃO ESCLUSIVAMENTE POLÍTICA. REINTEGRAÇÃO. LEI Nº 6.683/79 E EC Nº 26/85.C 26</cp:keywords>
  <dc:language>en-US</dc:language>
  <cp:lastModifiedBy>fabio</cp:lastModifiedBy>
  <cp:lastPrinted>2000-12-07T15:36:00Z</cp:lastPrinted>
  <dcterms:modified xsi:type="dcterms:W3CDTF">2009-04-21T19:30:00Z</dcterms:modified>
  <cp:revision>8</cp:revision>
  <dc:subject>ADMINISTRATIVO. MILITAR. </dc:subject>
  <dc:title>TRIBUNAL REGIONAL FEDERAL DA 2ª REGIÃO– 4ª TURMA</dc:title>
</cp:coreProperties>
</file>